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540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PHÚC LỢI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 08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heo PPCT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22/10 /201</w:t>
            </w: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>8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 ĐẾN NGÀY </w:t>
            </w:r>
            <w:r>
              <w:rPr>
                <w:rFonts w:cs="Times New Roman" w:ascii="Times New Roman" w:hAnsi="Times New Roman"/>
                <w:b/>
                <w:sz w:val="22"/>
              </w:rPr>
              <w:t>26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/ 10/ 201</w:t>
            </w: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4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4"/>
          <w:sz w:val="22"/>
          <w:szCs w:val="22"/>
          <w:lang w:val="pt-BR"/>
        </w:rPr>
      </w:r>
    </w:p>
    <w:tbl>
      <w:tblPr>
        <w:tblW w:w="16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15"/>
        <w:gridCol w:w="7831"/>
        <w:gridCol w:w="2385"/>
        <w:gridCol w:w="1591"/>
        <w:gridCol w:w="2614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ội dung công việc, thời gian, địa điể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</w:tr>
      <w:tr>
        <w:trPr>
          <w:trHeight w:val="426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>22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7h45’: Sinh hoạt dưới cờ. Tổ chức các hoạt động tuyên truyền kỉ niệm 15 năm thành lập quận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đ/c Vi Hu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BGH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29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54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3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Chấm thi GVG cấp trường đ/c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hung 1A3 – tiết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ồi dưỡng TTCM cho chương trình GDPT tổng thể mới tại Trường BD CB CB H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ạy thay TD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ạy 5A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BG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 Thúy, Ch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.c Ch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.c H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Đ.c Hà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</w:r>
          </w:p>
        </w:tc>
      </w:tr>
      <w:tr>
        <w:trPr>
          <w:trHeight w:val="38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Chấm thi GVG cấp trường đ/c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Lan 2A5 – tiết 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Phát thanh măng non tuyên truyề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 xml:space="preserve"> PC dịch bệnh chân, tay , miệ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ạy thay TD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ạy 5A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G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.c Hoa, Vi Hu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VC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Đ.c Vân, H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Đ.c Hà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306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pt-BR"/>
              </w:rPr>
              <w:t>24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Chấm thi GVG cấp trường đ/c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Huyền  2A3 – tiết 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, đ/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 xml:space="preserve">  Hạt 1A6 – tiết 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Bồi dưỡng TTCM cho chương trình GDPT tổng thể mới tại Trường BD CB CB H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Dạy thay T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Dạy thay 5A2(đ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 xml:space="preserve">/c Ngọc dạy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 xml:space="preserve">1, Trường dạy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2, đ/c Trang dạy tiết 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BG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Đ/c Thúy, Chiê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đ/c Chín dạy TD tiết 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lớp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 xml:space="preserve"> 3A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 xml:space="preserve"> còn lại GVCN dạ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VCN khối 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Đ.c Vâ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val="sv-SE"/>
              </w:rPr>
              <w:t>Kiểm tra hồ sơ sổ sách GV khối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át thanh măng non tuyên truyền 15 năm thành lập quận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ạy thay TD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 1A1- 1A4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Dạy 5A2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>Đ/c Hạnh,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.c Huệ, HS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đ/c Hà tiết 6,7, Trường dạy tiết 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val="vi-VN"/>
              </w:rPr>
              <w:t>Đ.c Hà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1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pacing w:val="-16"/>
                <w:sz w:val="26"/>
                <w:szCs w:val="26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N</w:t>
            </w:r>
            <w:r>
              <w:rPr>
                <w:rFonts w:cs="Times New Roman" w:ascii="Times New Roman" w:hAnsi="Times New Roman"/>
                <w:b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lang w:val="pt-BR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>25/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Chấm thi GVG cấp trường đ/c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Linh 2A6 – tiết 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, đ/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 xml:space="preserve"> Hạnh 1A7– tiết 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9h: Họp giao ban hiệu trưởng tại PGD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G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Đ.c Vâ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Đ.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Đ.c Vâ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Chấm thi GVG cấp trường đ/c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Nga 2A4 – tiết 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át thanh măng non tuyên truyền 15 năm thành lập quậ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BG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Đ/c Vi Hu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Đ.c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Đ.c Hà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  <w:r>
              <w:rPr>
                <w:rFonts w:cs="Times New Roman" w:ascii="Times New Roman" w:hAnsi="Times New Roman"/>
                <w:b/>
                <w:lang w:val="pt-BR"/>
              </w:rPr>
              <w:t>/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Chấm thi GVG cấp trường: đ.c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Chín 4A4 tiết 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,  đ.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 xml:space="preserve"> Trường 5A3 tiết 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BG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Đ.c Vâ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Chấm thi GVG cấp trường: đ.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 xml:space="preserve"> Trinh 1A4 tiết 8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pt-BR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vi-VN"/>
              </w:rPr>
              <w:t>16h: Họp các BP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G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BGH, TPT, NV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Đ.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đ/c Vâ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* Đ/c Hoa phối hợp với GVCN tổ chức cho HS xúc miệng nước Flo chiều thứ sáu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* Lớp trực tuần: 4A</w:t>
      </w:r>
      <w:r>
        <w:rPr>
          <w:rFonts w:cs="Times New Roman" w:ascii="Times New Roman" w:hAnsi="Times New Roman"/>
          <w:color w:val="000000"/>
          <w:sz w:val="26"/>
          <w:szCs w:val="26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- đ/c </w:t>
      </w:r>
      <w:r>
        <w:rPr>
          <w:rFonts w:cs="Times New Roman" w:ascii="Times New Roman" w:hAnsi="Times New Roman"/>
          <w:color w:val="000000"/>
          <w:sz w:val="26"/>
          <w:szCs w:val="26"/>
        </w:rPr>
        <w:t>Hò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a.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2"/>
          <w:szCs w:val="22"/>
          <w:lang w:val="vi-VN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vi-VN"/>
        </w:rPr>
      </w:r>
    </w:p>
    <w:p>
      <w:pPr>
        <w:pStyle w:val="Normal"/>
        <w:rPr>
          <w:rFonts w:ascii="Times New Roman" w:hAnsi="Times New Roman" w:cs="Times New Roman"/>
          <w:spacing w:val="-4"/>
          <w:sz w:val="22"/>
          <w:szCs w:val="22"/>
          <w:lang w:val="vi-VN"/>
        </w:rPr>
      </w:pPr>
      <w:r>
        <w:rPr>
          <w:rFonts w:cs="Times New Roman" w:ascii="Times New Roman" w:hAnsi="Times New Roman"/>
          <w:spacing w:val="-4"/>
          <w:sz w:val="22"/>
          <w:szCs w:val="22"/>
          <w:lang w:val="vi-VN"/>
        </w:rPr>
      </w:r>
    </w:p>
    <w:sectPr>
      <w:type w:val="nextPage"/>
      <w:pgSz w:orient="landscape" w:w="16838" w:h="11906"/>
      <w:pgMar w:left="567" w:right="56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.VnTime" w:hAnsi=".VnTime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.VnTime" w:hAnsi=".VnTime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b/>
      <w:bCs/>
      <w:sz w:val="36"/>
      <w:szCs w:val="36"/>
      <w:lang w:val="en-US" w:bidi="ar-SA"/>
    </w:rPr>
  </w:style>
  <w:style w:type="character" w:styleId="CharChar">
    <w:name w:val=" Char Char"/>
    <w:qFormat/>
    <w:rPr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4:46:00Z</dcterms:created>
  <dc:creator>Neo</dc:creator>
  <dc:description/>
  <dc:language>en-US</dc:language>
  <cp:lastModifiedBy>Admin</cp:lastModifiedBy>
  <cp:lastPrinted>2018-01-12T14:21:00Z</cp:lastPrinted>
  <dcterms:modified xsi:type="dcterms:W3CDTF">2018-10-21T14:46:00Z</dcterms:modified>
  <cp:revision>2</cp:revision>
  <dc:subject/>
  <dc:title>ubnd quËn long biªn</dc:title>
</cp:coreProperties>
</file>